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5. stavka 1. Zakona o sigurnosti prometa na cestama („Narodne novine“, br. 67/08, 48/10, 74/11 i 80/13)  i članka 32. Statuta Grada Šibenika („Službeni glasnik Grada Šibenika“, broj 8/10, 5/12 i 2/13), Gradsko vijeće Grada Šibenika, na 3.        sjednici od  18. rujna   2013. godine, 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o uređenju prometa na otoku Zlarin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. UVODNE ODREDB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1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Ovom se Odlukom uređuju načela međusobnih odnosa i ponašanja sudionika u prometu u cilju postizanja veće sigurnosti svih učesnika na javnoprometnim površinama na otoku Zlarinu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2.</w:t>
      </w:r>
    </w:p>
    <w:p>
      <w:pPr>
        <w:pStyle w:val="Normal"/>
        <w:ind w:firstLine="708"/>
        <w:rPr/>
      </w:pPr>
      <w:r>
        <w:rPr/>
        <w:t>Odgovarajući izrazi u ovoj Odluci, koji se odnose na pojedine vrste vozila, trebaju se tumačiti sukladno odgovarajućim odredbama Zakona o sigurnosti prometa na cestam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Članak 3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vno-prometnim površinama u smislu ove Odluke smatraju se ulice, pristupni putovi, pješačke zone, pješačke staze, trgovi, javna stubišta, šetnice, poljski putovi i s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Članak 4.</w:t>
      </w:r>
    </w:p>
    <w:p>
      <w:pPr>
        <w:pStyle w:val="Normal"/>
        <w:ind w:firstLine="708"/>
        <w:jc w:val="both"/>
        <w:rPr/>
      </w:pPr>
      <w:r>
        <w:rPr/>
        <w:t>Promet na javno prometnim površinama dopušten je svim građanima pod jednakim uvjetima i u granicama propisanim zakonom i ovom Odlukom.</w:t>
      </w:r>
    </w:p>
    <w:p>
      <w:pPr>
        <w:pStyle w:val="Normal"/>
        <w:ind w:firstLine="720"/>
        <w:jc w:val="both"/>
        <w:rPr/>
      </w:pPr>
      <w:r>
        <w:rPr/>
        <w:t>Na javno prometnim površinama ne smiju se poduzimati bilo kakve radnje ili djelatnosti koje bi mogle oštetiti javno prometnu površinu ili ugroziti sigurnost ili protočnost prometa ili kretanje pješ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UREĐENJE PROME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Članak 5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Uređenjem prometa u smislu ove Odluke određuje se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odvijanje prometa tijekom sezone i izvansezon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arkirališne površine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nadzor nad provedbom Odluke 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prekršajne odredbe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Odvijanje prometa tijekom sezone i izvansezone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</w:t>
      </w:r>
    </w:p>
    <w:p>
      <w:pPr>
        <w:pStyle w:val="Normal"/>
        <w:autoSpaceDE w:val="false"/>
        <w:ind w:left="1080" w:hanging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</w:t>
      </w:r>
      <w:r>
        <w:rPr>
          <w:rFonts w:cs="TimesNewRoman;Times New Roman" w:ascii="TimesNewRoman;Times New Roman" w:hAnsi="TimesNewRoman;Times New Roman"/>
        </w:rPr>
        <w:t>Članak 6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meljem ove Odluke razlikuje se sezonsko i izvansezonsko vrijeme, pri čemu j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</w:t>
      </w:r>
      <w:r>
        <w:rPr>
          <w:rFonts w:cs="TimesNewRoman;Times New Roman" w:ascii="TimesNewRoman;Times New Roman" w:hAnsi="TimesNewRoman;Times New Roman"/>
        </w:rPr>
        <w:t>- sezona - vrijeme od 16. lipnja do 31. kolovoza i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</w:t>
      </w:r>
      <w:r>
        <w:rPr>
          <w:rFonts w:cs="TimesNewRoman;Times New Roman" w:ascii="TimesNewRoman;Times New Roman" w:hAnsi="TimesNewRoman;Times New Roman"/>
        </w:rPr>
        <w:t>- izvansezona - vrijeme od 01. rujna do 15. lipnj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 xml:space="preserve">          Članak 7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ijekom sezone na cijelom području otoka Zlarina zabranjen je promet osobnim automobilima, motociklima, teretnim motornim vozilima, traktorima i radnim strojevima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znimno, drugim motornim vozilima, osim vozila iz prethodnog stavka, radi prijevoza osoba i stvari dozvoljen je promet cijelim otokom 30 minuta prije dolaska i 30 minuta poslije odlaska redovite ili izvanredne brodske linije, a u posebnim slučajevima samo uz odobrenje nadležnog upravnog tijela Grada Šibenika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>Članak 8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Tijekom izvansezone dozvoljen je promet na području cijelog otoka svim vozilima iz članka 7. ove Odluke, osim osobnim automobilima i teretnim motornim vozilima čija ukupna masa (vozilo i teret) prelazi 5 t.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</w:t>
      </w:r>
      <w:r>
        <w:rPr>
          <w:rFonts w:cs="TimesNewRoman;Times New Roman" w:ascii="TimesNewRoman;Times New Roman" w:hAnsi="TimesNewRoman;Times New Roman"/>
        </w:rPr>
        <w:t>Članak 9.</w:t>
        <w:tab/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lasnik ili korisnik vozila obvezan je sanirati oštećenja koja nastanu na javnopro- metnoj površini pri prijevozu materijala, roba ili drugih predmeta i stvari.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o vlasnik ili korisnik vozila ne postupi prema stavku 1. ovog članka, nastala oštećenja će se sanirati preko trećih osoba o trošku počinitelja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>Članak 10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Tijekom čitave godine u slučaju intervencije ili vježbe dozvoljen je promet na području cijelog otoka vozilima hitne pomoći, vatrogascima, MUP-u i Gradskoj čistoći, te u posebnim slučajevima, uz odobrenje Grada Šibenika i suglasnost MO Zlarin, vozilima radi odvoza komunalnog otpada i crpljenja septičkih jama i sl. U navedenim slučajevima na vozila se ne odnose ograničenja iz članka 7.  i 8. ove Odluke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  <w:t>Parkirališne površin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Članak 11.</w:t>
      </w:r>
    </w:p>
    <w:p>
      <w:pPr>
        <w:pStyle w:val="Normal"/>
        <w:ind w:firstLine="708"/>
        <w:rPr/>
      </w:pPr>
      <w:r>
        <w:rPr/>
        <w:t>Parkiranje vozila, koja za prometovanje otokom posjeduju odobrenje, a nemaju vlastiti prostor za parkiranje, dozvoljeno je samo na području Doca i jugoistočno od Rašel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Članak 12.</w:t>
      </w:r>
    </w:p>
    <w:p>
      <w:pPr>
        <w:pStyle w:val="Normal"/>
        <w:ind w:firstLine="708"/>
        <w:rPr>
          <w:rFonts w:ascii="TimesNewRoman,Bold;Times New Roman" w:hAnsi="TimesNewRoman,Bold;Times New Roman" w:cs="TimesNewRoman,Bold;Times New Roman"/>
          <w:bCs/>
        </w:rPr>
      </w:pPr>
      <w:r>
        <w:rPr/>
        <w:t>Sva vozila koja trajektom dovezu teret na otok, a nisu se uspjela  isti dan vratiti na kopno zbog popunjenosti trajekta ili druge više sile, ne smiju se kretati otokom, te moraju čekati na ukrcaj na propisanim lokacijama navedenim u članku 11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Izuzetno od stavka 1. ovog članka, vozila iz članka 10. ove Odluke mogu se parkirati i na drugim odgovarajućim mjestim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</w:rPr>
        <w:t>Nadzor nad provedbom Odluk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Članak 13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Nadzor nad provedbom ove Odluke obavljaju prometni redari temeljem članaka 5., 84. i 85. Zakona o sigurnosti prometa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>Prometni redar je u obavljanju nadzora ovlašten izdati nalog za postupanje sudionika u prometu sukladno ovoj Odluci te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platiti novčanu kaznu na mjestu počinjenja prekršaja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zdati obvezni prekršajni nalog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lokirati teretna i priključna vozila, te radne strojeve na mjestima koja nisu namijenjena za parkiranje tih vrsta vozila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emještati vozila koja su prema Zakonu o sigurnosti prometa i ovoj Odluci nepropisno parkirana.</w:t>
      </w:r>
    </w:p>
    <w:p>
      <w:pPr>
        <w:pStyle w:val="Normal"/>
        <w:autoSpaceDE w:val="false"/>
        <w:ind w:left="106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</w:rPr>
        <w:t>Prekršajne odredbe</w:t>
      </w:r>
    </w:p>
    <w:p>
      <w:pPr>
        <w:pStyle w:val="Normal"/>
        <w:autoSpaceDE w:val="false"/>
        <w:ind w:left="4248" w:hanging="0"/>
        <w:rPr/>
      </w:pPr>
      <w:r>
        <w:rPr>
          <w:rFonts w:cs="TimesNewRoman;Times New Roman" w:ascii="TimesNewRoman;Times New Roman" w:hAnsi="TimesNewRoman;Times New Roman"/>
        </w:rPr>
        <w:t>Članak 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 xml:space="preserve"> </w:t>
      </w:r>
      <w:r>
        <w:rPr/>
        <w:t>Novčana kazna u iznosu od 500,00 kn do 10.000,00 kn izreći će se za prekršaj pravnoj osob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ko na javnoprometnoj površini poduzima radnje ili djelatnosti koje mogu istu oštetiti ili ugroziti sigurnost ili protočnost prometa ili kretanje pješaka (čl. 4. st. 2. Odluke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ko ne sanira oštećenja koja nastanu na javnoprometnoj površini pri prijevozu materijala (čl. 9. st. 1. Odluke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ko vozilo ne parkira na vlastitom zemljištu ili na propisanim lokacijama (čl. 11. Odluk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ko ne parkira vozilo na označenom mjestu u slučaju nemogućnosti povratka isti dan na kopno (čl. 12. st. 1. Odluke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</w:t>
      </w:r>
      <w:r>
        <w:rPr/>
        <w:t>Za prekršaj iz stavka 1. ovog članka kaznit će se fizička osoba obrtnik i osoba koja obavlja drugu samostalnu djelatnost koji je počinila u vezi obavljanja njezina obrta ili druge samostalne djelatnosti, novčanom kaznom u iznosu od 300,00 kuna  do  5.000,00 kuna.</w:t>
      </w:r>
    </w:p>
    <w:p>
      <w:pPr>
        <w:pStyle w:val="Normal"/>
        <w:ind w:firstLine="720"/>
        <w:jc w:val="both"/>
        <w:rPr>
          <w:b/>
          <w:b/>
        </w:rPr>
      </w:pPr>
      <w:r>
        <w:rPr/>
        <w:t>Za prekršaj iz stavka 1. ovog članka kaznit će se fizička osoba i odgovorna osoba u pravnoj osobi novčanom kaznom u iznosu od 100,00 kuna do 2.000,00 kn.</w:t>
      </w:r>
    </w:p>
    <w:p>
      <w:pPr>
        <w:pStyle w:val="Normal"/>
        <w:autoSpaceDE w:val="false"/>
        <w:ind w:left="75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left="106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II. PRIJELAZNE I ZAVRŠNE ODREDB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15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Odgovarajuće oznake i prometne znakove u smislu ove Odluke postavit će Odsjek za prometno-tehničke djelatnosti Grada Šibenika, u roku od 30 dana od stupanja na snagu ove Odluk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Članak 1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Na dan stupanja na snagu ove Odluke prestaje važiti Odluka o reguliranju prometa na otoku Zlarinu („Službeni vjesnik Šibensko-kninske županije“, broj 3/01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 xml:space="preserve">        Članak 17. 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Ova Odluka stupa na snagu osmog dana od dana objave u “Službenom glasniku Grada Šibenika”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LASA: 340-01/13-01/1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RBROJ: 2182/01-03/1-13-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Šibenik,18. rujna 2013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>GRADSKO VIJEĆE GRADA ŠIBENI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PREDSJEDNI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dr.sc. Ivica Poljič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i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Grad Šibenik - urednik "Službenog glasnika"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>Upravni odjel za komunalne djelatnosti, ovd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>Mjesni odbor – Zlarin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>Dokumentacija – ovd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Cs/>
        </w:rPr>
        <w:t>Pismohrana –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8z0">
    <w:name w:val="WW8Num8z0"/>
    <w:qFormat/>
    <w:rPr>
      <w:rFonts w:ascii="TimesNewRoman;Times New Roman" w:hAnsi="TimesNewRoman;Times New Roman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0:00Z</dcterms:created>
  <dc:creator>tonći</dc:creator>
  <dc:description/>
  <cp:keywords/>
  <dc:language>en-US</dc:language>
  <cp:lastModifiedBy>Mira Vudrag Kulić</cp:lastModifiedBy>
  <cp:lastPrinted>2013-07-25T12:25:00Z</cp:lastPrinted>
  <dcterms:modified xsi:type="dcterms:W3CDTF">2013-09-19T07:09:00Z</dcterms:modified>
  <cp:revision>3</cp:revision>
  <dc:subject/>
  <dc:title>Na temelju članka 1</dc:title>
</cp:coreProperties>
</file>